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高清视频打扑克全程真实 </w:t>
      </w:r>
      <w:r>
        <w:rPr>
          <w:sz w:val="48"/>
          <w:szCs w:val="48"/>
        </w:rPr>
        <w:t xml:space="preserve">- </w:t>
      </w:r>
      <w:r>
        <w:rPr>
          <w:sz w:val="48"/>
          <w:szCs w:val="48"/>
        </w:rPr>
        <w:t>掷出每一张牌的精彩高清打扑克全程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掷出每一张牌的精彩：高清打扑克全程记录</w:t>
      </w:r>
      <w:r>
        <w:rPr>
          <w:sz w:val="32"/>
          <w:szCs w:val="32"/>
        </w:rPr>
        <w:t>&lt;/p&gt;&lt;p&gt;&lt;img src="/static-img/wQJG664KXiay0RmddwmZ0FrCQIo1shCJPyNmRPPPeORxGt3dqm_czMIJpYPly7TU.jpg"&gt;&lt;/p&gt;&lt;p&gt;</w:t>
      </w:r>
      <w:r>
        <w:rPr>
          <w:sz w:val="32"/>
          <w:szCs w:val="32"/>
        </w:rPr>
        <w:t>在这场无眠之夜，一群筹码堆砌如小山的人们聚集在了一张铺着绿色布面的桌子周围。他们面前摆放着一副新旧参半的扑克牌，牌上闪烁着灯光，仿佛预示着即将到来的风波。四名玩家各自拿起手中的笔和纸，开始了这一局游戏的准备。</w:t>
      </w:r>
      <w:r>
        <w:rPr>
          <w:sz w:val="32"/>
          <w:szCs w:val="32"/>
        </w:rPr>
        <w:t>&lt;/p&gt;&lt;p&gt;</w:t>
      </w:r>
      <w:r>
        <w:rPr>
          <w:sz w:val="32"/>
          <w:szCs w:val="32"/>
        </w:rPr>
        <w:t>随后，一位身穿黑色西装、眼神坚定且不容置疑的中年男子，他就是这个团队的领头人——李明。他以一种颇具权威的声音宣布：“我们今天要玩的是</w:t>
      </w:r>
      <w:r>
        <w:rPr>
          <w:sz w:val="32"/>
          <w:szCs w:val="32"/>
        </w:rPr>
        <w:t>Texas Hold&amp;#39;em</w:t>
      </w:r>
      <w:r>
        <w:rPr>
          <w:sz w:val="32"/>
          <w:szCs w:val="32"/>
        </w:rPr>
        <w:t>，这是一场真正考验心智与机谋的大赛。”他的话音刚落，便有了一个来自对面的挑战。</w:t>
      </w:r>
      <w:r>
        <w:rPr>
          <w:sz w:val="32"/>
          <w:szCs w:val="32"/>
        </w:rPr>
        <w:t>&lt;/p&gt;&lt;p&gt;&lt;img src="/static-img/enr2YrPbJzqGJ1UpDdLdA1rCQIo1shCJPyNmRPPPeOSq_pdq9fGzqAKopxPvBIqO2_L6nevoEPWqe0eUV7iCgkGms2NGKyvNd_wdAmuiu2kP-Zu74hkPwLToXSheyQgWw4xTySEuRGgQ3DviCMd1yaCXtRk_yw9PVCPhEnzAaPxrJttjTGWlJlFMVwEgGl2z.jpg"&gt;&lt;/p&gt;&lt;p&gt;“</w:t>
      </w:r>
      <w:r>
        <w:rPr>
          <w:sz w:val="32"/>
          <w:szCs w:val="32"/>
        </w:rPr>
        <w:t>加注！”一个声音响起，而那个声音是来自于一个看似文弱却实则冷静沉稳的小伙子——吴哲。他用一种似乎随时都能进入深思模式的眼神看着那张他所下注的手里的牌。李明轻微一笑，然后转向旁边的一个高个子的青年说：“你也想加入吗？”那青年点了点头，并快速地做出了自己的决定。</w:t>
      </w:r>
      <w:r>
        <w:rPr>
          <w:sz w:val="32"/>
          <w:szCs w:val="32"/>
        </w:rPr>
        <w:t>&lt;/p&gt;&lt;p&gt;</w:t>
      </w:r>
      <w:r>
        <w:rPr>
          <w:sz w:val="32"/>
          <w:szCs w:val="32"/>
        </w:rPr>
        <w:t>轮到最后一个人时，那是一个看起来像是大学生或者研究生的女孩，她戴着一副厚重的眼镜，用一种既专注又略带好奇的声音说：“我想试试。”她的名字叫陈梦，是刚参加完一次学术会议才回到家的她。她没有任何经验，但她有强烈的情感投资，以及对胜利的一丝渴望。</w:t>
      </w:r>
      <w:r>
        <w:rPr>
          <w:sz w:val="32"/>
          <w:szCs w:val="32"/>
        </w:rPr>
        <w:t>&lt;/p&gt;&lt;p&gt;&lt;img src="/static-img/Bq44TMtXjpgKBTP_P5CtVVrCQIo1shCJPyNmRPPPeOSq_pdq9fGzqAKopxPvBIqO2_L6nevoEPWqe0eUV7iCgkGms2NGKyvNd_wdAmuiu2kP-Zu74hkPwLToXSheyQgWw4xTySEuRGgQ3DviCMd1yaCXtRk_yw9PVCPhEnzAaPxrJttjTGWlJlFMVwEgGl2z.jpg"&gt;&lt;/p&gt;&lt;p&gt;</w:t>
      </w:r>
      <w:r>
        <w:rPr>
          <w:sz w:val="32"/>
          <w:szCs w:val="32"/>
        </w:rPr>
        <w:t>游戏正式开始，每个人都从底池抽取两张卡片。在这个过程中，他们可以看到彼此抽到的部分信息，但并不能完全了解对方手中的所有情况。这正是这场比赛魅力所在——未知总是比已知更吸引人。</w:t>
      </w:r>
      <w:r>
        <w:rPr>
          <w:sz w:val="32"/>
          <w:szCs w:val="32"/>
        </w:rPr>
        <w:t>&lt;/p&gt;&lt;p&gt;</w:t>
      </w:r>
      <w:r>
        <w:rPr>
          <w:sz w:val="32"/>
          <w:szCs w:val="32"/>
        </w:rPr>
        <w:t>第一轮过后，每个人都根据自己手上的条件进行选择：是否继续参与或退出。而对于那些选择退出的人来说，他们必须承受失去筹码带来的压力。而对于那些选择留下的，则需要承担更多风险，因为每次下注都会缩小剩余选项，从而增加获胜概率。</w:t>
      </w:r>
      <w:r>
        <w:rPr>
          <w:sz w:val="32"/>
          <w:szCs w:val="32"/>
        </w:rPr>
        <w:t>&lt;/p&gt;&lt;p&gt;&lt;img src="/static-img/A2QsRv56YHepziBEEIVLc1rCQIo1shCJPyNmRPPPeOSq_pdq9fGzqAKopxPvBIqO2_L6nevoEPWqe0eUV7iCgkGms2NGKyvNd_wdAmuiu2kP-Zu74hkPwLToXSheyQgWw4xTySEuRGgQ3DviCMd1yaCXtRk_yw9PVCPhEnzAaPxrJttjTGWlJlFMVwEgGl2z.jpg"&gt;&lt;/p&gt;&lt;p&gt;</w:t>
      </w:r>
      <w:r>
        <w:rPr>
          <w:sz w:val="32"/>
          <w:szCs w:val="32"/>
        </w:rPr>
        <w:t>接下来几轮下来，每个人都表现得异常慎重，不仅因为他们知道自己的决策会影响最终结果，还因为每一次操作都会被高清视频记录下来，这些记录将会成为未来分析和学习的手段。此外，这种全程真实的情况还让大家意识到了责任与荣誉之间微妙而紧迫的地缘政治关系，因为输赢不是单纯的一场游戏，它涉及到尊严、金钱甚至职业生涯等多方面的问题。</w:t>
      </w:r>
      <w:r>
        <w:rPr>
          <w:sz w:val="32"/>
          <w:szCs w:val="32"/>
        </w:rPr>
        <w:t>&lt;/p&gt;&lt;p&gt;</w:t>
      </w:r>
      <w:r>
        <w:rPr>
          <w:sz w:val="32"/>
          <w:szCs w:val="32"/>
        </w:rPr>
        <w:t>最后，在激动人心的一刻，一共只有三名幸存者留在了桌子旁。一时间，那里充满了紧张气氛，有时候甚至难以呼吸。但就在这种紧绷状态下，也有人能够保持冷静思考，使出浑身解数来抢夺胜利。而当最终结果揭晓时，不少观众竟然泪流满面，因为这里不只是简单的赌博，更是在展示人的精神世界和心理素质。在这样宏大的舞台上，“高清视频打扑克全程真实”成为了人们追求卓越、证明自我的重要方式之一。</w:t>
      </w:r>
      <w:r>
        <w:rPr>
          <w:sz w:val="32"/>
          <w:szCs w:val="32"/>
        </w:rPr>
        <w:t>&lt;/p&gt;&lt;p&gt;&lt;img src="/static-img/gWFkvxItM0uY08cgasxUWFrCQIo1shCJPyNmRPPPeOSq_pdq9fGzqAKopxPvBIqO2_L6nevoEPWqe0eUV7iCgkGms2NGKyvNd_wdAmuiu2kP-Zu74hkPwLToXSheyQgWw4xTySEuRGgQ3DviCMd1yaCXtRk_yw9PVCPhEnzAaPxrJttjTGWlJlFMVwEgGl2z.jpg"&gt;&lt;/p&gt;&lt;p&gt;&lt;a href = "/doc/588397-</w:t>
      </w:r>
      <w:r>
        <w:rPr>
          <w:sz w:val="32"/>
          <w:szCs w:val="32"/>
        </w:rPr>
        <w:t xml:space="preserve">高清视频打扑克全程真实 </w:t>
      </w:r>
      <w:r>
        <w:rPr>
          <w:sz w:val="32"/>
          <w:szCs w:val="32"/>
        </w:rPr>
        <w:t xml:space="preserve">- </w:t>
      </w:r>
      <w:r>
        <w:rPr>
          <w:sz w:val="32"/>
          <w:szCs w:val="32"/>
        </w:rPr>
        <w:t>掷出每一张牌的精彩高清打扑克全程记录</w:t>
      </w:r>
      <w:r>
        <w:rPr>
          <w:sz w:val="32"/>
          <w:szCs w:val="32"/>
        </w:rPr>
        <w:t>.doc" rel="alternate" download="588397-</w:t>
      </w:r>
      <w:r>
        <w:rPr>
          <w:sz w:val="32"/>
          <w:szCs w:val="32"/>
        </w:rPr>
        <w:t xml:space="preserve">高清视频打扑克全程真实 </w:t>
      </w:r>
      <w:r>
        <w:rPr>
          <w:sz w:val="32"/>
          <w:szCs w:val="32"/>
        </w:rPr>
        <w:t xml:space="preserve">- </w:t>
      </w:r>
      <w:r>
        <w:rPr>
          <w:sz w:val="32"/>
          <w:szCs w:val="32"/>
        </w:rPr>
        <w:t>掷出每一张牌的精彩高清打扑克全程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